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200 </w:t>
        <w:noBreakHyphen/>
        <w:t xml:space="preserve"> FILING PAPERS WITH AND SERVING THE NORTH CAROLINA STATE BAR</w:t>
      </w:r>
    </w:p>
    <w:p>
      <w:pPr>
        <w:pStyle w:val="Normal"/>
        <w:rPr/>
      </w:pPr>
      <w:r>
        <w:rPr/>
      </w:r>
    </w:p>
    <w:p>
      <w:pPr>
        <w:pStyle w:val="Rule"/>
        <w:rPr/>
      </w:pPr>
      <w:r>
        <w:rPr/>
        <w:t>27 NCAC 01A .1201</w:t>
        <w:tab/>
        <w:t>WHEN PAPERS ARE FILED UNDER THESE RULES AND REGULATIONS</w:t>
      </w:r>
    </w:p>
    <w:p>
      <w:pPr>
        <w:pStyle w:val="Paragraph"/>
        <w:rPr/>
      </w:pPr>
      <w:r>
        <w:rPr/>
        <w:t>Whenever in these rules and regulation there is a requirement that petitions, notices or other documents be filed with or served on the North Carolina State Bar, or the council, the same shall be filed with or served on the secretary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